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32"/>
          <w:szCs w:val="32"/>
        </w:rPr>
        <w:t>　誓　　　　約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島根大学医学部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所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New Gulim;Malgun Gothic Semilight"/>
        </w:rPr>
      </w:pPr>
      <w:r>
        <w:rPr>
          <w:rFonts w:ascii="BIZ UD明朝 Medium" w:hAnsi="BIZ UD明朝 Medium" w:cs="BIZ UD明朝 Medium" w:eastAsia="BIZ UD明朝 Medium"/>
        </w:rPr>
        <w:t>　私は，島根大学医学部において実習を行うに当たって，「国立大学法人島根大学個人情報取扱規則」を理解し，下記の事項を遵守することを誓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pPr>
      <w:r>
        <w:rPr>
          <w:rFonts w:ascii="BIZ UD明朝 Medium" w:hAnsi="BIZ UD明朝 Medium" w:cs="BIZ UD明朝 Medium" w:eastAsia="BIZ UD明朝 Medium"/>
        </w:rPr>
        <w:t>１．私は，実習期間中，貴学部の指示・指導に従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pPr>
      <w:r>
        <w:rPr>
          <w:rFonts w:ascii="BIZ UD明朝 Medium" w:hAnsi="BIZ UD明朝 Medium" w:cs="BIZ UD明朝 Medium" w:eastAsia="BIZ UD明朝 Medium"/>
        </w:rPr>
        <w:t>２．私は，実習生として貴学部及び貴職員の職務の信用を傷つけ，又は不名誉となるような行為は一切いたしません。</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３．私は，実習期間中に知り得た秘密及び個人情報を，実習中及び実習終了後においても第三者に漏らしません。</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４．私は，上記の事項に反した場合は，貴学部及び貴職員又は被害を受けた第三者に対して自ら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56:00Z</dcterms:created>
  <dc:creator>事務</dc:creator>
  <dc:description/>
  <cp:keywords/>
  <dc:language>en-US</dc:language>
  <cp:lastModifiedBy>岩根　正道</cp:lastModifiedBy>
  <cp:lastPrinted>2005-07-08T14:19:00Z</cp:lastPrinted>
  <dcterms:modified xsi:type="dcterms:W3CDTF">2024-06-17T04:39:00Z</dcterms:modified>
  <cp:revision>39</cp:revision>
  <dc:subject/>
  <dc:title>　　　　　　　　　誓　　　　約　　　　書</dc:title>
</cp:coreProperties>
</file>